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ID="Прямая соединительная линия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УПРАВЛЕНИЕ ОБРАЗОВАНИЯ АДМИНИСТРАЦИИ СОВЕТ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–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А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КРИВОВКА СОВЕТСКОГО РАЙОНА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3221, Саратовская   область, Советский район, с. Новокривовка, ул. Школьная, д.27.,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т. 8(845-66)6-51-31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–</w:t>
        </w:r>
        <w:r>
          <w:rPr>
            <w:rStyle w:val="InternetLink"/>
            <w:b/>
            <w:sz w:val="20"/>
            <w:szCs w:val="20"/>
            <w:lang w:val="en-US"/>
          </w:rPr>
          <w:t>ol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ubashev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«Рассмотрено» </w:t>
      </w:r>
      <w:r>
        <w:rPr>
          <w:b/>
          <w:sz w:val="20"/>
          <w:szCs w:val="20"/>
        </w:rPr>
        <w:t xml:space="preserve">                                                                                             «Согласовано»                                                                                    «Утверждено»  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на заседании  ШМО</w:t>
      </w:r>
      <w:r>
        <w:rPr>
          <w:sz w:val="20"/>
          <w:szCs w:val="20"/>
        </w:rPr>
        <w:t xml:space="preserve">                                                                                      Зам.  директора по УВР                                                                        Директор школы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.ШМО _______                                                                                         __________ Зотова В.И                                                                        _________ Кубашева О.А                                                Протокол №__ от  «____»___________2019г                                             «____»___________2019 г.                                                                  «____»___________201 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0" w:after="0"/>
        <w:ind w:left="1134" w:right="12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0" w:after="0"/>
        <w:ind w:left="1134" w:right="12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0" w:after="0"/>
        <w:ind w:left="1134" w:right="1245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 общеразвивающая   программа</w:t>
      </w:r>
    </w:p>
    <w:p>
      <w:pPr>
        <w:pStyle w:val="Normal"/>
        <w:spacing w:before="70" w:after="0"/>
        <w:ind w:left="1134" w:right="1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ой направленности</w:t>
      </w:r>
    </w:p>
    <w:p>
      <w:pPr>
        <w:pStyle w:val="Normal"/>
        <w:spacing w:before="70" w:after="0"/>
        <w:ind w:left="1134" w:right="124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ого творческого объединения</w:t>
      </w:r>
      <w:r>
        <w:rPr>
          <w:b/>
          <w:sz w:val="28"/>
          <w:szCs w:val="28"/>
        </w:rPr>
        <w:t xml:space="preserve">  «Непос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left="2127" w:hanging="19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985"/>
        <w:jc w:val="right"/>
        <w:rPr/>
      </w:pPr>
      <w:r>
        <w:rPr>
          <w:sz w:val="28"/>
          <w:szCs w:val="28"/>
        </w:rPr>
        <w:t>Возраст учащихся: 9-15 лет</w:t>
      </w:r>
    </w:p>
    <w:p>
      <w:pPr>
        <w:pStyle w:val="Normal"/>
        <w:ind w:left="2127" w:hanging="1985"/>
        <w:jc w:val="right"/>
        <w:rPr/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ind w:left="3285" w:right="2289" w:hanging="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both"/>
        <w:rPr>
          <w:sz w:val="58"/>
          <w:szCs w:val="28"/>
        </w:rPr>
      </w:pPr>
      <w:r>
        <w:rPr>
          <w:sz w:val="5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>Автор – составитель: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Сазонова Ольга Николаев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spacing w:before="192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9  -2020 учебный год</w:t>
      </w:r>
    </w:p>
    <w:p>
      <w:pPr>
        <w:pStyle w:val="Style19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9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яснительная записка ………………………………………………3  </w:t>
      </w:r>
    </w:p>
    <w:p>
      <w:pPr>
        <w:pStyle w:val="Style19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ланируемые результаты………………………………………….…6</w:t>
      </w:r>
      <w:r>
        <w:rPr/>
        <w:t xml:space="preserve">       </w:t>
      </w:r>
      <w:r>
        <w:rPr>
          <w:sz w:val="28"/>
          <w:szCs w:val="28"/>
        </w:rPr>
        <w:t xml:space="preserve">    </w:t>
      </w:r>
    </w:p>
    <w:p>
      <w:pPr>
        <w:pStyle w:val="Style19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держание программы:</w:t>
      </w:r>
    </w:p>
    <w:p>
      <w:pPr>
        <w:pStyle w:val="Style19"/>
        <w:widowControl/>
        <w:autoSpaceDE w:val="true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чебный план……………………………………………..……….8   </w:t>
      </w:r>
    </w:p>
    <w:p>
      <w:pPr>
        <w:pStyle w:val="Style19"/>
        <w:widowControl/>
        <w:autoSpaceDE w:val="true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одержание учебного плана……………………………………..9   </w:t>
      </w:r>
    </w:p>
    <w:p>
      <w:pPr>
        <w:pStyle w:val="Style19"/>
        <w:widowControl/>
        <w:autoSpaceDE w:val="true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лендарно-тематическое планирование.....................................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</w:r>
    </w:p>
    <w:p>
      <w:pPr>
        <w:pStyle w:val="WWHeading1"/>
        <w:ind w:left="2750" w:hanging="0"/>
        <w:jc w:val="both"/>
        <w:rPr/>
      </w:pPr>
      <w:r>
        <w:rPr/>
        <w:t xml:space="preserve">1.  Пояснительная записка </w:t>
      </w:r>
    </w:p>
    <w:p>
      <w:pPr>
        <w:pStyle w:val="WW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28"/>
        </w:rPr>
        <w:t>Содержание   настоящей дополнительной   общеобразовательной общеразвивающей программы составлено с учетом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З РФ от 29.12.2012 г. № 273 «Об образовании в РФ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29 августа 2013 г. № 1008 «Об утверждении порядка организации и осуществления образовательной   деятельности по дополнительным общеобразовательным программам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» СанПиН 2.4.4.3172-14;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 Минобрнауки  РФ  от  11.12.2006  N  06-1844  «О  примерных требованиях к программам дополнительного образования обучающихся»;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оссийской Федерации от 18.11.2015 г. № 09-3242 «Методические рекомендации по проектированию дополнительных общеобразовательных общеразвивающих программ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а образовательной организации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и образовательной   организации на образовательную деятельность;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правленность  </w:t>
      </w:r>
      <w:r>
        <w:rPr>
          <w:sz w:val="28"/>
          <w:szCs w:val="28"/>
        </w:rPr>
        <w:t>- социально – педагогическа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 xml:space="preserve">– социально-коммуникативное развити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-</w:t>
      </w:r>
      <w:r>
        <w:rPr>
          <w:sz w:val="28"/>
          <w:szCs w:val="28"/>
        </w:rPr>
        <w:t xml:space="preserve"> социализ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развития дополнительного образования детей, утвержденной распоряжением правительства Российской Федерации от 4 сентября 2014 г. № 1726-р программа ориентирована 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личностного развития учащихся, позитивной социал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дивидуальных потребностей учащихся в интеллектуальном, художественно-эстетическом, нравственном развитии; формирование и развитие творческих способностей учащихся, выявление,развитие и поддержку талантливых учащихся; обеспечение духовно-нравственного, гражданского, патриотического, трудового воспитания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практико-ориентированный характер. В составе курса - теоретические занятия, на которых изучаются разнообразные формы организации досуга детей, особенности детской психологии, детского коллектива; практические занятия, цель которых - применение полученных теоретических знаний на практике, проявление лидерских качеств, творческих способностей.</w:t>
      </w:r>
    </w:p>
    <w:p>
      <w:pPr>
        <w:pStyle w:val="Normal"/>
        <w:ind w:firstLine="709"/>
        <w:jc w:val="both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ктуальность программы</w:t>
      </w:r>
      <w:r>
        <w:rPr>
          <w:rStyle w:val="Emphasis"/>
          <w:i w:val="false"/>
          <w:sz w:val="28"/>
          <w:szCs w:val="28"/>
        </w:rPr>
        <w:t xml:space="preserve"> определяется необходимостью готовить подрастающее поколение к жизни в условиях меняющегося общества, формировать личность, способную адаптироваться к переменам, устойчивую к воздействию негативных факторов внешней среды. Сила и привлекательность дополнительного образования в его непохожести на школу, обязательную среду обитания современного ребенка. В системе дополнительного образования сочетаются различные виды человеческой жизнедеятельности: обучение, занятие любимым делом, отдых, развлечение, творчество, праздник. Его образовательное пространство самое благоприятное для реализации разноплановых педагогических задач. Здесь можно достаточно свободно варьировать содержание деятельности, сочетать групповые, массовые и индивидуальные формы работы, организуя реальное сотворчество взрослых 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предполагает обучение учащихся, желающих проводить культурно-досуговые мероприятия в общеобразовательном учреждении, принимать активное участие в жизни  школы и родного поселка. Программа актуальна для детей и подростков и направлена на развитие коммуникативных, организаторских способностей, лидерских качеств. Учащемуся предоставляется возможность самореализоваться в различных видах деятельности: игровой, трудовой, общественно-полезной, социально-значимой, художественно-эстетической, что способствует развитию личностного роста учащегося. Ребята получают знания, умения, опыт в области организации и проведения массовых мероприятий. Уверенное самочувствие и поведение, возможность управлять конфликтами, приобретение навыков руководства небольшими группами детей и лидерства, развитие способности решать поставленные задачи, вести за собой - все это станет образовательным результатом программы. </w:t>
      </w:r>
      <w:r>
        <w:rPr>
          <w:rStyle w:val="Emphasis"/>
          <w:b/>
          <w:i w:val="false"/>
          <w:sz w:val="28"/>
          <w:szCs w:val="28"/>
        </w:rPr>
        <w:t>Отличительные особенности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программы </w:t>
      </w:r>
      <w:r>
        <w:rPr>
          <w:rStyle w:val="Emphasis"/>
          <w:i w:val="false"/>
          <w:sz w:val="28"/>
          <w:szCs w:val="28"/>
        </w:rPr>
        <w:t>в том, что она объединяет разные виды деятельности детей одной эмоционально-нравственной установкой, взаимоотношения детей и взрослых строятся на основе сотрудничества и сотворчества. Гармонизация взаимодействия детей и взрослых на основе совместной деятельности – путь конструктивного диалога разных поколений, имеющих свой опыт индивидуальных и коллективных отношений.</w:t>
      </w: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 – человек, стремящий делать добрые дела, приносить пользу окружающим людям. Содержательная идея программы заключается в формировании у обучающихся образа «лидера – для людей», развитии способностей к организации деятельности других людей и к самоуправлению своей деятельности. Лидерский потенциал ребёнка в программе рассматривается, во – первых, с точки зрения развития личностных лидерских качеств, которые необходимы для достижения жизненного успеха самого ребёнка; во – вторых как элемент социализации ребёнка, одно из условий успешного, максимально бесконфликтного его вхождения в современное обществ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ерез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этические воспитательные дела раскрывается окружающий мир, формируются у ребёнка конкретные представления о нормах отношений между людьми, о себе как об одном из представителей человеческого рода, о людях, об их чувствах, правах и обязанностях. Внимание ребенка к себе, понимание своей сущности, понимание того, что он – человек, осознание своих возможностей будет способствовать тому, что обучающийся научится видеть других людей, понимать их поступки, чувства, мысли, у него будут сформированы определенные нравственные мотивы поведения, которыми он в свою очередь будет руководствоваться в своих поступ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ого, чтобы обучающиеся смогли эффективно пользоваться своими гражданскими правами, выполнять общественные обязанности, в полной мере проявлять свою лидерскую позицию, необходимо помочь им в достижении того уровня социальной зрелости, который определит их потребность в развитии лидерских качеств, поможет осознать необходимость активной жизненной позиции, в этом и определяется </w:t>
      </w:r>
      <w:r>
        <w:rPr>
          <w:i/>
          <w:sz w:val="28"/>
          <w:szCs w:val="28"/>
        </w:rPr>
        <w:t>новизна 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извана решить в процессе реализации многочисленные педагогические и социальные задачи; нацелена на создание объединения обучающихся с творческим потенциалом, сплочённой инициативной команды, стремящейся к саморазвитию и само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ресат програм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обучающиеся 10-15 лет, являясь одновременно учащимися образовательного учреждения, станут организаторами  и участниками различных форм продуктивной, социально – значимой деятельности  наш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в объединение ведётся по желанию детей на основе заявления 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ём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105 часов</w:t>
      </w:r>
    </w:p>
    <w:p>
      <w:pPr>
        <w:pStyle w:val="Style19"/>
        <w:ind w:left="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формы организации образовательного процесса: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360"/>
        <w:contextualSpacing/>
        <w:jc w:val="both"/>
        <w:rPr/>
      </w:pPr>
      <w:r>
        <w:rPr>
          <w:i/>
          <w:sz w:val="28"/>
          <w:szCs w:val="28"/>
        </w:rPr>
        <w:t xml:space="preserve">Коллективная </w:t>
      </w:r>
      <w:r>
        <w:rPr>
          <w:sz w:val="28"/>
          <w:szCs w:val="28"/>
        </w:rPr>
        <w:t>(обучающиеся рассматриваются как целостный коллектив)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360"/>
        <w:contextualSpacing/>
        <w:jc w:val="both"/>
        <w:rPr/>
      </w:pPr>
      <w:r>
        <w:rPr>
          <w:i/>
          <w:sz w:val="28"/>
          <w:szCs w:val="28"/>
        </w:rPr>
        <w:t xml:space="preserve">Групповая </w:t>
      </w:r>
      <w:r>
        <w:rPr>
          <w:sz w:val="28"/>
          <w:szCs w:val="28"/>
        </w:rPr>
        <w:t xml:space="preserve"> (обучающиеся работают группами)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360"/>
        <w:contextualSpacing/>
        <w:jc w:val="both"/>
        <w:rPr/>
      </w:pPr>
      <w:r>
        <w:rPr>
          <w:i/>
          <w:sz w:val="28"/>
          <w:szCs w:val="28"/>
        </w:rPr>
        <w:t xml:space="preserve">Индивидуальная </w:t>
      </w:r>
      <w:r>
        <w:rPr>
          <w:sz w:val="28"/>
          <w:szCs w:val="28"/>
        </w:rPr>
        <w:t xml:space="preserve"> (используется для работы с воспитанником по усвоению сложного материал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нятия по данной программе состоят из теоретической и практической частей, причем большее количество времени за</w:t>
        <w:softHyphen/>
        <w:t>нимает практическая часть. Занятия проводятся с учетом возрастных особенностей обучающихся. Виды занятий по программе определяются содержанием программы. В ходе обучения будут использованы такие формы работы, как: игры; «круглые столы»; экскурсии; диспут; дискуссия; презентация; коллективные творческие дела по различным направлениям деятельности; конкурс; форумы, фестивал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Срок освоения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 9 мес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три этапа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этап – репродуктивный, интерес к определённому виду деятельност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этап – эвристический, интерес обучающегося становится «личностно – поисковы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этап – креативный, рефлексивно – созидающ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жим занятий: </w:t>
      </w:r>
      <w:r>
        <w:rPr>
          <w:sz w:val="28"/>
          <w:szCs w:val="28"/>
        </w:rPr>
        <w:t>1 раз в неделю по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и задачи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ключение детей в процесс самоорганизации и организации собственной жизнедеятельности. </w:t>
      </w:r>
    </w:p>
    <w:p>
      <w:pPr>
        <w:pStyle w:val="Normal"/>
        <w:ind w:left="284" w:hanging="284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ind w:left="284" w:hanging="284"/>
        <w:jc w:val="both"/>
        <w:textAlignment w:val="baseline"/>
        <w:rPr/>
      </w:pPr>
      <w:r>
        <w:rPr>
          <w:bCs/>
          <w:sz w:val="28"/>
          <w:szCs w:val="28"/>
        </w:rPr>
        <w:t xml:space="preserve">1. </w:t>
      </w:r>
      <w:r>
        <w:rPr>
          <w:iCs/>
          <w:sz w:val="28"/>
          <w:szCs w:val="28"/>
        </w:rPr>
        <w:t>обучение навыкам формирования собственной программы личностного развития, а так же основам проектно – организационной деятельности;</w:t>
      </w:r>
    </w:p>
    <w:p>
      <w:pPr>
        <w:pStyle w:val="Normal"/>
        <w:ind w:left="284" w:hanging="284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2.обучение анализу деятельности и определения перспектив дальнейшего развития подростка с учётом его индивидуальных особенностей и целей;</w:t>
      </w:r>
    </w:p>
    <w:p>
      <w:pPr>
        <w:pStyle w:val="Normal"/>
        <w:ind w:left="284" w:hanging="284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3. формирование лидерских качеств подростков, в личностно и общественно значимых видах деятельност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284" w:hanging="284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1.  развитие лидерских качеств подростков, умения работать в команде;</w:t>
      </w:r>
    </w:p>
    <w:p>
      <w:pPr>
        <w:pStyle w:val="Normal"/>
        <w:ind w:left="284" w:hanging="284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2.  развитие активной гражданской позиции;</w:t>
      </w:r>
    </w:p>
    <w:p>
      <w:pPr>
        <w:pStyle w:val="Normal"/>
        <w:ind w:left="284" w:hanging="284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3. развитие возможностей реализации организаторских способностей подростков в различных видах деятельност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ных качеств: настойчивость, выносливость,  самообладание, стойкость,  смелость, работоспособность;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оспитание нравственных и </w:t>
      </w:r>
      <w:r>
        <w:rPr>
          <w:bCs/>
          <w:sz w:val="28"/>
          <w:szCs w:val="28"/>
        </w:rPr>
        <w:t>гражданско-патриотических качеств личности, социальной активности и самостоятельности молодого поколе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left="1322" w:right="331" w:firstLine="7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750" w:right="331" w:hanging="0"/>
        <w:jc w:val="both"/>
        <w:rPr>
          <w:b/>
          <w:b/>
        </w:rPr>
      </w:pPr>
      <w:r>
        <w:rPr>
          <w:b/>
        </w:rPr>
        <w:t>2. Планируемые результаты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по программе в конце реализации программы </w:t>
      </w:r>
      <w:r>
        <w:rPr>
          <w:sz w:val="28"/>
          <w:szCs w:val="28"/>
          <w:u w:val="single"/>
        </w:rPr>
        <w:t>получат зн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дготовить дело или мероприятие, как распределить поручения, как организовать рекламную компанию, формы организации своего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«активность», «лидер», «цель»,  «опыт», «команда», «клу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ности современного общества, владеть социально – приемлемыми формами демонстрации собственной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программе в конце реализации программы </w:t>
      </w:r>
      <w:r>
        <w:rPr>
          <w:b/>
          <w:sz w:val="28"/>
          <w:szCs w:val="28"/>
          <w:u w:val="single"/>
        </w:rPr>
        <w:t>получат ум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в команде, работать в группе, выполнять поручения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ёмы и способы максимально бесконфликт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сать личный проект, предоставить проект, подготовить и провести меро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оценку своим действиям и поступкам в свете социально – положительных ценностных установок, принятых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@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У обучающихся  будут сформ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Normal"/>
        <w:jc w:val="both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Обучающиеся 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ыделенные педагогом ориентиры действия в новом учебном материале в сотрудничестве с педаг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предложения и оценку педагогов, товарищей, родителей и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jc w:val="both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Обучающиеся  научатся:</w:t>
      </w:r>
    </w:p>
    <w:p>
      <w:pPr>
        <w:pStyle w:val="Normal"/>
        <w:jc w:val="both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Zag2"/>
        <w:spacing w:lineRule="auto" w:line="240" w:before="0" w:after="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Обучающиеся 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21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widowControl/>
        <w:autoSpaceDE w:val="true"/>
        <w:spacing w:lineRule="auto" w:line="276" w:before="0" w:after="200"/>
        <w:ind w:left="27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2750" w:hanging="0"/>
        <w:contextualSpacing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4780" w:hanging="0"/>
        <w:contextualSpacing/>
        <w:rPr/>
      </w:pPr>
      <w:r>
        <w:rPr>
          <w:b/>
          <w:i/>
          <w:sz w:val="28"/>
        </w:rPr>
        <w:t xml:space="preserve">3.1. </w:t>
      </w:r>
      <w:r>
        <w:rPr/>
        <w:t xml:space="preserve">Учебный план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00"/>
        <w:gridCol w:w="1412"/>
        <w:gridCol w:w="1559"/>
        <w:gridCol w:w="1660"/>
      </w:tblGrid>
      <w:tr>
        <w:trPr>
          <w:trHeight w:val="615" w:hRule="atLeast"/>
          <w:cantSplit w:val="true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ДШ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 сопровождение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направление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firstLine="4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" w:firstLine="4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</w:tbl>
    <w:p>
      <w:pPr>
        <w:pStyle w:val="Normal"/>
        <w:spacing w:before="89" w:after="0"/>
        <w:ind w:left="47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47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47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47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47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47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47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47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2. Содержание учебного плана</w:t>
      </w:r>
    </w:p>
    <w:p>
      <w:pPr>
        <w:pStyle w:val="Normal"/>
        <w:spacing w:before="89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9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91"/>
        <w:gridCol w:w="850"/>
        <w:gridCol w:w="1134"/>
        <w:gridCol w:w="930"/>
        <w:gridCol w:w="1450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комство с РД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5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Теоретические основы, лидер, активность, организ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Содержание понятия «лидер». Качества лид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Имидж лид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Лидер, гражданин, патри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Лидер и команда – особенности взаимо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Входящ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 игр, дел, мероприятий»: способы подготовки дел; работа по групп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7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коллективно – творческих дел (КТД), учитывая основные направления деятельности коман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. Игры с залом. Игры на свежем воздух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уппового взаимодействия и построения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b/>
                <w:sz w:val="28"/>
                <w:szCs w:val="28"/>
              </w:rPr>
              <w:t>Гражданская актив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олонт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частия в акциях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b/>
                <w:sz w:val="28"/>
                <w:szCs w:val="28"/>
              </w:rPr>
              <w:t>Информационно-медийное сопровожд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онно-медийного сопров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публикаций в соц. сети</w:t>
            </w:r>
          </w:p>
        </w:tc>
      </w:tr>
      <w:tr>
        <w:trPr>
          <w:trHeight w:val="6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 /информационная, познавательная и т.д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 напр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аботой военно-патриотических клубов: юные армейцы; юные друзья полиции; юные инспектора движения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частия в исторических акциях</w:t>
            </w:r>
          </w:p>
        </w:tc>
      </w:tr>
      <w:tr>
        <w:trPr>
          <w:trHeight w:val="6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тречи с ветеранами Великой Отечественной войны, локальных войн и конфли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уроков мужества, диспутов и бес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межут пед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5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,5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0" w:right="32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right="322" w:hanging="0"/>
        <w:jc w:val="both"/>
        <w:rPr>
          <w:b/>
          <w:b/>
        </w:rPr>
      </w:pPr>
      <w:r>
        <w:rPr>
          <w:b/>
        </w:rPr>
        <w:t>4. Календарно-тематическое планирование</w:t>
      </w:r>
    </w:p>
    <w:p>
      <w:pPr>
        <w:pStyle w:val="Normal"/>
        <w:tabs>
          <w:tab w:val="clear" w:pos="720"/>
          <w:tab w:val="left" w:pos="2311" w:leader="none"/>
        </w:tabs>
        <w:spacing w:lineRule="exact" w:line="321" w:before="2" w:after="0"/>
        <w:ind w:right="6430" w:hanging="0"/>
        <w:rPr>
          <w:b/>
          <w:b/>
        </w:rPr>
      </w:pPr>
      <w:r>
        <w:rPr>
          <w:b/>
        </w:rPr>
      </w:r>
    </w:p>
    <w:tbl>
      <w:tblPr>
        <w:tblW w:w="7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9"/>
        <w:gridCol w:w="1229"/>
        <w:gridCol w:w="1564"/>
        <w:gridCol w:w="990"/>
        <w:gridCol w:w="990"/>
        <w:gridCol w:w="995"/>
        <w:gridCol w:w="6072"/>
        <w:gridCol w:w="18"/>
        <w:gridCol w:w="3682"/>
        <w:gridCol w:w="1691"/>
        <w:gridCol w:w="1692"/>
        <w:gridCol w:w="1692"/>
        <w:gridCol w:w="1697"/>
      </w:tblGrid>
      <w:tr>
        <w:trPr>
          <w:trHeight w:val="5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</w:t>
            </w:r>
          </w:p>
        </w:tc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75" w:right="1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75" w:right="11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, лидер, активность, организатор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нятия «лидер». Качества лидер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лидер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, гражданин, патриот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сен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сп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и команда – особенности взаимоотношени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акции "Подари улыбку" к дню пожилых люд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3 неделя сентября 1 неделя октябр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празднику  "День  Учителя" (подготовка пригласительных для учителей-пенсионеров, отработка выразительного чтения стихотворений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неделя ок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ок. (выбор сказки, распределение ролей, подготовка костюмов, реквизита, репетиции)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sz w:val="28"/>
              </w:rPr>
              <w:t>Подготовка сценок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Матери. (обсуждение сценария, распределение репертуара, подготовка реквизита, репети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сп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2. </w:t>
            </w:r>
            <w:r>
              <w:rPr>
                <w:bCs/>
                <w:sz w:val="28"/>
                <w:szCs w:val="22"/>
              </w:rPr>
              <w:t>Международный день правовой помощи детя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дека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 (Оформление стенгазет к Новому году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я дека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праздник к нам идет». (подготовка к Новому году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 янва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я февра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 о Великой отечественной войне, подготовка к Дню защитника Отечест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, 1 неделя м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8 мар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м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церта для детского са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8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 апр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конкурс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9 ма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БОУ ООШ с.Новокривовка</w:t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«Последнего звонка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час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28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C12">
    <w:name w:val="c12"/>
    <w:qFormat/>
    <w:rPr/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030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spacing w:lineRule="exact" w:line="318" w:before="3" w:after="0"/>
      <w:ind w:left="2030" w:hanging="0"/>
      <w:outlineLvl w:val="2"/>
    </w:pPr>
    <w:rPr>
      <w:b/>
      <w:bCs/>
      <w:i/>
      <w:sz w:val="28"/>
      <w:szCs w:val="28"/>
      <w:u w:val="single" w:color="000000"/>
    </w:rPr>
  </w:style>
  <w:style w:type="paragraph" w:styleId="Style19">
    <w:name w:val="Абзац списка"/>
    <w:basedOn w:val="Normal"/>
    <w:qFormat/>
    <w:pPr>
      <w:ind w:left="1322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bidi="ar-SA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bidi="ar-SA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  <w:szCs w:val="20"/>
      <w:lang w:bidi="ar-SA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olg.kubashev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7:00Z</dcterms:created>
  <dc:creator>Татьяна</dc:creator>
  <dc:description/>
  <cp:keywords/>
  <dc:language>en-US</dc:language>
  <cp:lastModifiedBy>Андрей</cp:lastModifiedBy>
  <cp:lastPrinted>2019-04-30T02:24:00Z</cp:lastPrinted>
  <dcterms:modified xsi:type="dcterms:W3CDTF">2019-09-27T05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22T00:00:00Z</vt:filetime>
  </property>
</Properties>
</file>