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ID="Прямая соединительная линия 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ПРАВЛЕНИЕ ОБРАЗОВАНИЯ АДМИНИСТРАЦИИ СОВЕТСКОГО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БЮДЖЕТНОЕ ОБЩЕОБРАЗОВАТЕЛЬНОЕ УЧРЕЖДЕНИЕ – 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СНОВНАЯ ОБЩЕОБРАЗОВАТЕЛЬНАЯ ШКОЛА 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. НОВОКРИВОВКА СОВЕТСКОГО РАЙОНА САРАТОВСКОЙ ОБЛАСТ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13221, Саратовская   область, Советский район, с. Новокривовка, ул. Школьная, д.27.,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. 8(845-66)6-51-31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eastAsia="ru-RU"/>
          </w:rPr>
          <w:t>–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val="en-US" w:eastAsia="ru-RU"/>
          </w:rPr>
          <w:t>olg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val="en-US" w:eastAsia="ru-RU"/>
          </w:rPr>
          <w:t>kubasheva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Согласовано»                                                        «Утверждено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.  директора по  ВР                                            Директор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_________Элиева З.Ш.                                           _________ Кубашева О.А                                                                                                                                                                                                                                              «____»___________2018 г                                       «____»___________2018 г                                                      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ружка «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чемучки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ружка ;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ьшина Людмила Аркадьевна,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8 - 2019  учебный год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щего образования, авторской программы Носовой Ольги Михайловны «Клуб Почемучки» и ориентирована на работу учащимися по УМК «Школа России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чь учащимся в полной мере проявить свои способности, развить инициативу, самостоятельность, творческий потенциал </w:t>
        <w:softHyphen/>
        <w:t>одна из основных задач современной школы. Реализовать эту зада</w:t>
        <w:softHyphen/>
        <w:t>чу можно, если формировать у них познавательные интересы сред</w:t>
        <w:softHyphen/>
        <w:t>ствами занимательности, тесно связанными с изучаемым материа</w:t>
        <w:softHyphen/>
        <w:t>лом и врожденной любознательностью младших школьников. За</w:t>
        <w:softHyphen/>
        <w:t>нимательность - это появление необычных, нестандартных ситуаций с уже знакомыми детям понятиями, возникновение новых «поче</w:t>
        <w:softHyphen/>
        <w:t>му» там, где, казалось, все ясно и понятно на первый взгля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у можно научить ребенка в раннем возрасте? Раз</w:t>
        <w:softHyphen/>
        <w:t>мышлять, объяснять получаемые результаты, сравнивать, наблю</w:t>
        <w:softHyphen/>
        <w:t>дать, обобщать и делать выводы. На развитие таких умений и на</w:t>
        <w:softHyphen/>
        <w:t>выков направлена предлагаемая программа кружка «Почемучка» для учащихся МБОУ-ООШ с.Новокривовка. Предлагаемый кружок разработан с усилием линии на развитие познавательных способностей учащихся. Он расширяет кругозор детей, развивает любознательность, пытливость, тренирует внимание, мышление, память, развивает реч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круж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сновны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ло создание действительных условий для развития познавательных способностей и познавательной деятельности детей, их интеллекта и творческого начала, расширение кругозора. Познавательная деятельность в начальный период обучения занимает важное ме</w:t>
        <w:softHyphen/>
        <w:t>сто в развитии детей. Именно в это время происходят первые само</w:t>
        <w:softHyphen/>
        <w:t>стоятельные открытия ребенка. Пусть они даже небольшие и как будто незначительные, но в них - ростки будущего интереса к нау</w:t>
        <w:softHyphen/>
        <w:t>ке. Реализованные возможности действуют на развитие ребенка , стимулируют интерес, приносит удовлетворение, дает возможность понять, что знания – инструмент, основа творческой интуи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учащимся в усвоении образовательных програм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е процессы и интересы лич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основные нравственные качества личности ребёнк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оммуникативные отношения ребёнк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ыслительные процессы, творческие способ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лотить коллектив родителей и дет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ять здоровье и развивать навыки личной гигиен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олезные привыч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содержание кружка представлено блокам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кружающий мир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ленная. Наша планета - Земл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ивая природ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ая природа. Расте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ая природа. Животны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ё здоровь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грамма включает две составля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ую часть, в которой содержатся основные понятия предметов математики, русского языка, окружающего мира и литературного чт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часть, направленная на приобретение умений и навыков работы по основным разделам обучения, а так же на развитие познавательной активности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кружка в учебном план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ок рассчитан на 1 час в неделю, всего 35 часов в г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 организации кружка является игра. И связано это, как доказано психологами, с тем, что доминирующей формой деятельности детей является игра. Во время практических занятий работа не должна носить скучный, однообразный характе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ьной школе на одно из первых мест выступает техника проведения занятий, удачный выбор формы организации учебной деятельности в рамках кружковой деятельност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ок должен быть эмоциональным, вызывать интерес к учению и воспитывать потребность в знания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 и ритм факультатив должны быть оптимальными, действия учителя и учащихся – завершенны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 полный контакт во взаимодействии учителя и учащихся, на факультативе должны соблюдаться педагогический такт и педагогический оптимиз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инировать должна атмосфера доброжелательности и активного творческого труд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можности следует менять виды деятельности учащихся, оптимально сочетать различные методы и приемы обуч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 место на кружке занимают игры, которые снимают усталость и напряжение, дают возможность детям сменить форму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каждой игры – помочь понять и закрепить материал ур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ценностных ориентиров содержания круж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разумного существа, стремящегося к познанию мира и самосовершенствовани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естественного условия человеческой деятельности и жизн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своб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гражданствен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ность патриотизм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, метапредметные и предметные результа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в 1-м классе являются формирование следующих универсальных учебных действий (УУД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ель деятельности с помощью учител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ледовательность действий 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оё предположение (версию) на основе работы с иллюстрацией рабочей тетрад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едложенному учителем план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ли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но выполненное задание от неверного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совместно с учителем и другими ученик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моциональну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ятельности товарищ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ознавательные УУД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воей системе знаний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ли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вое от уже известного с помощью учител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предварительный отбор источников информаци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ориентиро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учебнике (на развороте, в оглавлении, в словаре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вать новые знани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нахо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вопросы, используя учебник, свой жизненный опыт и информацию, полученную от учител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делать выв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езультате совместной работы всего класс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нести свою позицию до других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оформ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чь друг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и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кс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ются формирование следующих ум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существенные признаки предм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между собой предметы, я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ть, делать несложные выв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цировать явления, предме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оследовательность собы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ить о противоположных явлен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 определения тем или иным понят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отношения между предметами типа «род» - «вид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функциональные отношения между понят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закономерности и проводить аналог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обучения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лочение родителей и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дивидуальност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а к изучаемым предмет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амосто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работать с литератур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олезных привыче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 (35 час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0"/>
        <w:gridCol w:w="27"/>
        <w:gridCol w:w="3979"/>
        <w:gridCol w:w="1070"/>
        <w:gridCol w:w="287"/>
        <w:gridCol w:w="4872"/>
      </w:tblGrid>
      <w:tr>
        <w:trPr>
          <w:trHeight w:val="45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>
          <w:trHeight w:val="60" w:hRule="atLeast"/>
        </w:trPr>
        <w:tc>
          <w:tcPr>
            <w:tcW w:w="10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ленная. Наша планета – Земля (4 часа)</w:t>
            </w:r>
          </w:p>
        </w:tc>
      </w:tr>
      <w:tr>
        <w:trPr>
          <w:trHeight w:val="60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представляет собой Солнечная система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1-zaniatiie-chto-priedstavliaiet-soboi-solniechnai.html</w:t>
            </w:r>
          </w:p>
        </w:tc>
      </w:tr>
      <w:tr>
        <w:trPr>
          <w:trHeight w:val="60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звёзды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2-zaniatiie-chto-takoie-zviozdy.html</w:t>
            </w:r>
          </w:p>
        </w:tc>
      </w:tr>
      <w:tr>
        <w:trPr>
          <w:trHeight w:val="60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й материк нашей планеты самый холодный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3-zaniatiie-kakoi-matierik-nashiei-planiety-samyi.html</w:t>
            </w:r>
          </w:p>
        </w:tc>
      </w:tr>
      <w:tr>
        <w:trPr>
          <w:trHeight w:val="60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на земле океанов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4-zaniatiie-skol-ko-na-ziemlie-okieanov.html</w:t>
            </w:r>
          </w:p>
        </w:tc>
      </w:tr>
      <w:tr>
        <w:trPr>
          <w:trHeight w:val="345" w:hRule="atLeast"/>
        </w:trPr>
        <w:tc>
          <w:tcPr>
            <w:tcW w:w="10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живая природа (10 часов)</w:t>
            </w:r>
          </w:p>
        </w:tc>
      </w:tr>
      <w:tr>
        <w:trPr>
          <w:trHeight w:val="345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уда берётся дождь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5-zaniatiie-otkuda-bieriotsia-dozhd.html</w:t>
            </w:r>
          </w:p>
        </w:tc>
      </w:tr>
      <w:tr>
        <w:trPr>
          <w:trHeight w:val="345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появляются солнечные зайчики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6-zaniatiie-pochiemu-poiavliaiutsia-solniechnyie-z.html</w:t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небо голубого цвета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7-zaniatiie-pochiemu-niebo-gholubogho-tsvieta.html</w:t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бывает радуга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8-zaniatiie-pochiemu-byvaiet-radugha.html</w:t>
            </w:r>
          </w:p>
        </w:tc>
      </w:tr>
      <w:tr>
        <w:trPr>
          <w:trHeight w:val="345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снег белый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9-zaniatiie-pochiemu-sniegh-biel</w:t>
            </w:r>
          </w:p>
        </w:tc>
      </w:tr>
      <w:tr>
        <w:trPr>
          <w:trHeight w:val="345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полезные ископаемые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10-zaniatiie-chto-takoie-polieznyie-iskopaiemyie.html</w:t>
            </w:r>
          </w:p>
        </w:tc>
      </w:tr>
      <w:tr>
        <w:trPr>
          <w:trHeight w:val="345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вода в море солёная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11-zaniatiie-pochiemu-voda-v-morie-solionaia.html</w:t>
            </w:r>
          </w:p>
        </w:tc>
      </w:tr>
      <w:tr>
        <w:trPr>
          <w:trHeight w:val="345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смерч и торнадо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12-zaniatiie-chto-takoie-smierch-i-tornado.html</w:t>
            </w:r>
          </w:p>
        </w:tc>
      </w:tr>
      <w:tr>
        <w:trPr>
          <w:trHeight w:val="345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цунами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13-zaniatiie-chto-takoie-tsunami.html</w:t>
            </w:r>
          </w:p>
        </w:tc>
      </w:tr>
      <w:tr>
        <w:trPr>
          <w:trHeight w:val="345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вода тушит огонь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14-zaniatiie-pochiemu-voda-tushit-oghon.html</w:t>
            </w:r>
          </w:p>
        </w:tc>
      </w:tr>
      <w:tr>
        <w:trPr>
          <w:trHeight w:val="75" w:hRule="atLeast"/>
        </w:trPr>
        <w:tc>
          <w:tcPr>
            <w:tcW w:w="10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вая природа. Растения (5 часов)</w:t>
            </w:r>
          </w:p>
        </w:tc>
      </w:tr>
      <w:tr>
        <w:trPr>
          <w:trHeight w:val="75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устроено растение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15-zaniatiie-kak-ustroieno-rastieniie.html</w:t>
            </w:r>
          </w:p>
        </w:tc>
      </w:tr>
      <w:tr>
        <w:trPr>
          <w:trHeight w:val="75" w:hRule="atLeast"/>
        </w:trPr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растения дышат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16-zaniatiie-kak-rastieniia-dyshat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осенью листья желтеют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17-zaniatiie-pochiemu-osien-iu-list-ia-zhieltieiut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деревья сбрасывают листья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18-zaniatiie-kak-dieriev-ia-sbrasyvaiut-list-ia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арбуз - ягода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19-zaniatiie-pochiemu-arbuz-iaghoda.html</w:t>
            </w:r>
          </w:p>
        </w:tc>
      </w:tr>
      <w:tr>
        <w:trPr/>
        <w:tc>
          <w:tcPr>
            <w:tcW w:w="10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вая природа. Животные (10 часов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такие земноводные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20-zaniatiie-kto-takiie-ziemnovodnyie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лягушка отличается от жабы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21-zaniatiie-chiem-liaghushka-otlichaietsia-ot-zha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и как живут рыбы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22-zaniatiie-gdie-i-kak-zhivut-ryby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м птицам перья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23-zaniatiie-zachiem-ptitsam-pier-ia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тицы делают гнёзда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24-zaniatiie-kak-ptitsy-dielaiut-ghniezda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птицы улетают на юг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25-zaniatiie-pochiemu-ptitsy-ulietaiut-na-iugh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м животным хвост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26-zaniatiie-zachiem-zhivotnym-khvost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м слону хобот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27-zaniatiie-zachiem-slonu-khobot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у кошки глаза светятся в темноте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28-zaniatiie-pochiemu-u-koshki-ghlaza-svietiatsia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"крокодиловы слёзы"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29-zaniatiie-chto-takoie-krokodilovy-sliozy.html</w:t>
            </w:r>
          </w:p>
        </w:tc>
      </w:tr>
      <w:tr>
        <w:trPr/>
        <w:tc>
          <w:tcPr>
            <w:tcW w:w="10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ё здоровье (4 часа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выпадают молочные зубы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30-zaniatiie-pochiemu-vypadaiut-molochnyie-zuby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устроен человеческий мозг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31-zaniatiie-kak-ustroien-chieloviechieskii-mozgh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-за чего урчит в животе?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https://multiurok.ru/files/32-zaniatiie-iz-za-chiegho-urchit-v-zhivotie.htm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вредны чипс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multiurok.ru/files/33-zaniatiie-pochiemu-vriedny-chipsy.html</w:t>
              </w:r>
            </w:hyperlink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-3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происхождения привычных нам вещ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www.smekalka.pp.ru/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35 час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«Все для детей» страничка «Почемучка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allforchildren.ru/why/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кружковой деятельности «Клуб Почемучки»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а, О. В. Большая энциклопедия открытий и изобретений. Науч.-поп. издание для детей [Текст] /О. В. Артемова. - М.: ЗАО «РОСМЭН-ПРЕСС», 2007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происхождения загадки [Электронный ресурс]. - Режим доступа:   http://www.smekalka.pp.ru/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происхождения привычных нам вещей [Электронный ресурс].- Режим доступа:  http://planetashkol.ru/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я возникновения мебели: простые вещи [Электронный ресурс].- Режим доступа: http://www.konodyuk.com/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easyen.ru/load/nachalnykh/kruzhki_i_fakultativy/rabochaja_programma_kruzhkovoj_dejatelnosti_klub_pochemuchki/414-1-0-19326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olg.kubasheva@yandex.ru" TargetMode="External"/><Relationship Id="rId3" Type="http://schemas.openxmlformats.org/officeDocument/2006/relationships/hyperlink" Target="https://multiurok.ru/files/33-zaniatiie-pochiemu-vriedny-chips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0:00Z</dcterms:created>
  <dc:creator>Panshin</dc:creator>
  <dc:description/>
  <cp:keywords/>
  <dc:language>en-US</dc:language>
  <cp:lastModifiedBy>Panshin</cp:lastModifiedBy>
  <dcterms:modified xsi:type="dcterms:W3CDTF">2018-09-17T15:17:00Z</dcterms:modified>
  <cp:revision>1</cp:revision>
  <dc:subject/>
  <dc:title/>
</cp:coreProperties>
</file>