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щеобразовательная школа с. Новокрив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  <w:t>ПРИКАЗ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 10.02.2022  г. № 19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Western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О мерах по обеспечению объективности результатов</w:t>
      </w:r>
    </w:p>
    <w:p>
      <w:pPr>
        <w:pStyle w:val="Western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Всероссийских проверочных работ в 2021/2022 учебном году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о исполнение Письма Рособрнадзора №05-71 от 16.03.2018 «О направлении рекомендаций по  повышению объективности оценки образовательных результатов»</w:t>
      </w:r>
      <w:r>
        <w:rPr>
          <w:sz w:val="28"/>
          <w:szCs w:val="28"/>
        </w:rPr>
        <w:t xml:space="preserve"> и в целях обеспечения объективности результатов Всероссийских проверочных работ  (далее ВПР),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обеспечению объективности проведения ВПР в 2021/2022 учебном году в МБОУ – ООШ с.Новокривовка (приложение №1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овать горячую линию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период подготовки, организации проведения ВПР  </w:t>
      </w:r>
      <w:r>
        <w:rPr>
          <w:rFonts w:cs="Times New Roman" w:ascii="Times New Roman" w:hAnsi="Times New Roman"/>
          <w:sz w:val="28"/>
          <w:szCs w:val="28"/>
        </w:rPr>
        <w:t>по   тел. 8(84566)65-1-31 с 8.00 до 16.30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местителю директора по УР Зотовой В.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формацию о сроках, процедуре проведения ВПР, телефонах горячей линии разместить на сайте школ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еспечить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наблюдение за ходом проведения ВПР из числа    представителей родительской общественности, </w:t>
      </w:r>
    </w:p>
    <w:p>
      <w:pPr>
        <w:pStyle w:val="Normal"/>
        <w:widowControl w:val="fals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3.2.2.  соблюдение требований к проведению ВПР;</w:t>
      </w:r>
    </w:p>
    <w:p>
      <w:pPr>
        <w:pStyle w:val="Normal"/>
        <w:widowControl w:val="false"/>
        <w:spacing w:before="0" w:after="60"/>
        <w:jc w:val="both"/>
        <w:rPr/>
      </w:pPr>
      <w:r>
        <w:rPr>
          <w:sz w:val="28"/>
          <w:szCs w:val="28"/>
        </w:rPr>
        <w:t>3.2.3. информирование родительской общественности о ходе и результатах ВП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ям методических объединений Явдощак Е.А., Паньшиной Л.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дготовить содержательный анализ результатов ВПР до 01.04.2022 г.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судить результаты ВПР на заседаниях предметных методических объединен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зработать план мероприятий по подготовке педагогов и учащихся к ВПР 2022-2023 уч. года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Контроль исполнения приказа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616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ректор школы                                                                          Кубашева О.А</w:t>
      </w:r>
    </w:p>
    <w:p>
      <w:pPr>
        <w:pStyle w:val="Normal"/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№1 к приказу </w:t>
      </w:r>
    </w:p>
    <w:p>
      <w:pPr>
        <w:pStyle w:val="Normal"/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№</w:t>
      </w:r>
      <w:r>
        <w:rPr>
          <w:sz w:val="22"/>
          <w:szCs w:val="22"/>
        </w:rPr>
        <w:t>27 от 18.02.202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объективности проведения ВП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1/2022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55"/>
        <w:gridCol w:w="1786"/>
        <w:gridCol w:w="2005"/>
        <w:gridCol w:w="203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</w:t>
            </w:r>
          </w:p>
        </w:tc>
      </w:tr>
      <w:tr>
        <w:trPr>
          <w:trHeight w:val="16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значение ответственных лиц за организацию, подготовку, проведение и информационную безопасность проверочных рабо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ормирование организационны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руктур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провед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ционная работа 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дителями, общественностью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а сайте школ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еспечение открытост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 объектив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я ВПР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рганизация работы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орячей линии в период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готовки, организ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 проведения ВП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есь период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знакомление с Порядком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проведения ВПР</w:t>
            </w:r>
            <w:r>
              <w:rPr/>
              <w:t>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еспечение открытост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 объектив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я ВП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влечение родительской общественности, представителей образовательных организаций для наблюдения за ходом проведения ВП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проведения ВП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меститель директора по У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еспечение открытост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 объективност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проведения ВП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седание педагогического совета «</w:t>
            </w:r>
            <w:r>
              <w:rPr>
                <w:sz w:val="22"/>
                <w:szCs w:val="22"/>
              </w:rPr>
              <w:t>Ознакомление с нормативной правовой базой, регламентирующей проведение мониторинга качества образования»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меститель директора по У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знакомление с НП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м под роспись педагогических работников, привлекаемых к ВПР, о персональной ответственности за обеспечение объективности результатов ВП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меститель директора по У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ктивност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проведения ВП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ализ результатов  Всероссийских проверочных работ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етодических объединений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проведении ВПР в О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уждение итогов ВПР на заседании педагогического сове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суждение результатов, определение задач по подготовке к ВП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50:00Z</dcterms:created>
  <dc:creator>USER</dc:creator>
  <dc:description/>
  <cp:keywords/>
  <dc:language>en-US</dc:language>
  <cp:lastModifiedBy>user</cp:lastModifiedBy>
  <cp:lastPrinted>2016-04-08T10:08:00Z</cp:lastPrinted>
  <dcterms:modified xsi:type="dcterms:W3CDTF">2022-03-30T10:22:00Z</dcterms:modified>
  <cp:revision>5</cp:revision>
  <dc:subject/>
  <dc:title/>
</cp:coreProperties>
</file>