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УПРАВЛЕНИЕ ОБРАЗОВАНИЯ АДМИНИСТРАЦИИ СОВЕТ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МУНИЦИПАЛЬНОЕ БЮДЖЕТНОЕ ОБЩЕОБРАЗОВАТЕЛЬНОЕ УЧРЕЖДЕНИЕ –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ОСНОВНАЯ ОБЩЕОБРАЗОВАТЕЛЬНАЯ ШКОЛА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с. НОВОКРИВОВКА СОВЕТСКОГО РАЙОНА САРА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413221, Саратовская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область, Советский район, с. Новокривовка, ул. Школьная, д.27.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t xml:space="preserve">. 8(845-66)6-51-31, E-mail –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0"/>
            <w:sz w:val="24"/>
            <w:szCs w:val="24"/>
            <w:u w:val="single"/>
            <w:lang w:val="en-US" w:eastAsia="ru-RU"/>
          </w:rPr>
          <w:t>olg.kubasheva@yandex.ru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val="en-US"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Индивидуальный пл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</w:rPr>
        <w:t>профессионального развития  Кисметовой Т.И.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учителя математики и физик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020 – 2025 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чная карта уч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Ф.И.О. учителя: </w:t>
      </w:r>
      <w:r>
        <w:rPr>
          <w:rFonts w:eastAsia="Calibri" w:cs="Times New Roman" w:ascii="Times New Roman" w:hAnsi="Times New Roman"/>
          <w:i/>
          <w:iCs/>
          <w:sz w:val="24"/>
          <w:szCs w:val="28"/>
        </w:rPr>
        <w:t>Кисметова Турсунай Ива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Тема самообразования педагога</w:t>
      </w:r>
      <w:r>
        <w:rPr>
          <w:rFonts w:eastAsia="Calibri" w:cs="Times New Roman" w:ascii="Times New Roman" w:hAnsi="Times New Roman"/>
          <w:sz w:val="24"/>
          <w:szCs w:val="28"/>
        </w:rPr>
        <w:t xml:space="preserve">: </w:t>
      </w:r>
      <w:r>
        <w:rPr>
          <w:rFonts w:eastAsia="Calibri" w:cs="Times New Roman" w:ascii="Times New Roman" w:hAnsi="Times New Roman"/>
          <w:i/>
          <w:iCs/>
          <w:sz w:val="24"/>
          <w:szCs w:val="28"/>
        </w:rPr>
        <w:t>«Развитие интеллектуальных способностей учащихся при формирования исследовательских навыков на уроке и во внеурочной деятельн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Технология, по которой работает учитель: </w:t>
      </w:r>
      <w:r>
        <w:rPr>
          <w:rFonts w:eastAsia="Calibri" w:cs="Times New Roman" w:ascii="Times New Roman" w:hAnsi="Times New Roman"/>
          <w:sz w:val="24"/>
          <w:szCs w:val="28"/>
        </w:rPr>
        <w:t>технология системно – деятельностного  метод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Внеклассная работа по предмету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планирование, подготовка и проведение внеклассных мероприятий, олимпиад, участие в школьных, районных и региональных конкурсах, проведение  вечеров, предметных недель, участие в научно – практических  конференциях учащихс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Цели профессионального развития: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Повышение профессиональных компетенций в соответствии с требованиями ФГОС второго поко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Построить учебный процесс с использованием инновационных технологий: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игровые педагогические технологии;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технологии дифференцированного обучения;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оздание ситуации успеха на уроке;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технологии деятельностного обучения;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здровьесберегающие технологии;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оммуникативная технолог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Теоретически обосновать и практически подтвердить развитие творческих способностей учащихся на уроках татарского языка и литературы и во внеурочной деятельности по предмета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Задачи: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- изучить нормативно-правовые документы и литературу ФГОС;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- повысить профессиональную компетентность учителя для проектирования и реализации собственной педагогической деятельности в плане системно – деятельностного  подхода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создать комфортную развивающую образовательную среду на базе учебного кабинет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развивать творческий потенциал учащихся, создавать необходимые условия для активизации познавательной исследовательской деятельности учащихс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повысить качество преподавания на основе внедрения новых информационных технолог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развить учебно-познавательную компетенцию учащихся через совершенствование общих и специальных учебных умений, фиксировать уровень обученности учащихся при изучении каждой тем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проведение целенаправленной работы с одарёнными деть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Потребности и мотивы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 системе образования в последние годы происходят серьезные изменения, которые существенно влияют на содержание труда учителя, его профессиональный статус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ереход на новые образовательные стандарты требует более тщательной подготовки учителя к каждому уроку. Учитель тот – кто сам постоянно учится. Именно этими обстоятельствами обусловлена необходимость непрерывного самообразования, которое приобретает особое значение, так как в практику работы активно внедряются новые нетрадиционные формы обучения и воспитания, педагогического общения. Это значит, что необходимо наличие не столько знаний и умений, сколько способности по-новому решать уже известные задачи и проявлять творческий подход к образовательному процесс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Направления самообразован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профессиональное, методическо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Источники самообразован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СМИ, в том числе: специализированная литература (методическая, научно-популярная, публицистическая, художественная), журналы, семинары и конференции, курсы повышения квалификации, мастер – классы, Интернет - уроки, Интернет – конференции, мероприятия по обмену опытом, мастер-классы, курсы повышения квалификации, экскурсии, театры, выставки, музе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Срок работы над темой</w:t>
      </w:r>
      <w:r>
        <w:rPr>
          <w:rFonts w:eastAsia="Calibri" w:cs="Times New Roman" w:ascii="Times New Roman" w:hAnsi="Times New Roman"/>
          <w:sz w:val="24"/>
          <w:szCs w:val="28"/>
        </w:rPr>
        <w:t>: 5 ле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Представление материала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открытые уроки, выступления из опыта работы на педагогических советах, на заседаниях ШМО и РМО учителей естественно – научного  цикл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Результат работы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Обобщение опыта работы по данной теме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Ожидаемые результаты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повышение успеваемости и уровня обученности учащихся, овладение коммуникативными и личностными УУД каждым ученик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Формы самообразова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- </w:t>
      </w:r>
      <w:r>
        <w:rPr>
          <w:rFonts w:eastAsia="Calibri" w:cs="Times New Roman" w:ascii="Times New Roman" w:hAnsi="Times New Roman"/>
          <w:sz w:val="24"/>
          <w:szCs w:val="28"/>
        </w:rPr>
        <w:t>индивидуальная – через индивидуальный план,</w:t>
      </w:r>
      <w:r>
        <w:rPr>
          <w:rFonts w:eastAsia="Calibri" w:cs="Times New Roman" w:ascii="Times New Roman" w:hAnsi="Times New Roman"/>
          <w:b/>
          <w:sz w:val="24"/>
          <w:szCs w:val="28"/>
        </w:rPr>
        <w:t xml:space="preserve"> - </w:t>
      </w:r>
      <w:r>
        <w:rPr>
          <w:rFonts w:eastAsia="Calibri" w:cs="Times New Roman" w:ascii="Times New Roman" w:hAnsi="Times New Roman"/>
          <w:sz w:val="24"/>
          <w:szCs w:val="28"/>
        </w:rPr>
        <w:t>групповая – через участие в деятельности школьного и районного методического объединения учителей естественно –научного  цикла, а также через участие в жизни школ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Творческие замыслы: </w:t>
      </w:r>
      <w:r>
        <w:rPr>
          <w:rFonts w:eastAsia="Calibri" w:cs="Times New Roman" w:ascii="Times New Roman" w:hAnsi="Times New Roman"/>
          <w:sz w:val="24"/>
          <w:szCs w:val="28"/>
        </w:rPr>
        <w:t xml:space="preserve">участие в районном МО, сетевых сообществах, предметных семинарах, составление презентаций к урокам и внеклассным мероприятиям.  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i/>
          <w:color w:val="000000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8"/>
        </w:rPr>
        <w:t>Разделы плана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8"/>
        </w:rPr>
        <w:t>1.    Изучение литературы, связанной с проблемами реализации ФГОС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ка методических материалов, обеспечивающих введение ФГОС и реализацию обновленного учебно-воспитательного процесс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Обобщение собственного опыта педагогической деятельности.</w:t>
      </w:r>
    </w:p>
    <w:p>
      <w:pPr>
        <w:pStyle w:val="ListParagraph"/>
        <w:spacing w:lineRule="atLeast" w:line="100" w:before="0" w:after="0"/>
        <w:ind w:left="1080" w:right="0" w:hanging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астие в системе школьной методической работы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ение на курсах в системе повышения квалификации вне школы.</w:t>
      </w:r>
    </w:p>
    <w:p>
      <w:pPr>
        <w:pStyle w:val="ListParagraph"/>
        <w:spacing w:lineRule="atLeast" w:line="100" w:before="0" w:after="0"/>
        <w:ind w:left="1080" w:righ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работка программно-методического обеспечения образовательного процесса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1. Изучение литературы, связанной с проблемами реализации ФГОС</w:t>
      </w:r>
    </w:p>
    <w:p>
      <w:pPr>
        <w:pStyle w:val="Normal"/>
        <w:spacing w:lineRule="atLeast" w:line="10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"/>
        <w:gridCol w:w="1553"/>
        <w:gridCol w:w="6"/>
        <w:gridCol w:w="1127"/>
        <w:gridCol w:w="2268"/>
        <w:gridCol w:w="2202"/>
      </w:tblGrid>
      <w:tr>
        <w:trPr>
          <w:trHeight w:val="752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Литература, нормативные правовые документы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Сроки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Форма отчет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61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начал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 Закон РФ «Об образован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астие в изучении материал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амоконтроль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Комплексный план формирования и реализации современной модели образования в Российской Федерации  на плановой период до 2025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ступление на заседании М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амоконтроль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Федеральные государственные образовательные стандарты второго поко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екомендации по их использованию, обсуждение на М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сполнение нормативных документов</w:t>
            </w:r>
          </w:p>
        </w:tc>
      </w:tr>
      <w:tr>
        <w:trPr>
          <w:trHeight w:val="19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Конвенция о правах ребен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сро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ации по их использованию, обсуждение на М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 нормативных документов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24"/>
        <w:gridCol w:w="1392"/>
        <w:gridCol w:w="1788"/>
        <w:gridCol w:w="2148"/>
      </w:tblGrid>
      <w:tr>
        <w:trPr>
          <w:trHeight w:val="501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59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Доклад на тему «Изучение документации по ФГОС»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ление доклада на сайт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Проектная работа по требованиям ФГ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аттестационного пери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ление проектной работы на сайт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Разработка уро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ческая карта уро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опительная папка</w:t>
            </w:r>
          </w:p>
        </w:tc>
      </w:tr>
      <w:tr>
        <w:trPr>
          <w:trHeight w:val="37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Дидактический материал по математике и физике: карточки, игровой и занимательный материал, алгоритмы,  опорные конспек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в работе</w:t>
            </w:r>
          </w:p>
        </w:tc>
      </w:tr>
      <w:tr>
        <w:trPr>
          <w:trHeight w:val="24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Обновление собственной базы лучших сценариев уроков, интересных приемов и находок на уроке.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опительная пап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в работе</w:t>
            </w:r>
          </w:p>
        </w:tc>
      </w:tr>
      <w:tr>
        <w:trPr>
          <w:trHeight w:val="2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 Освоение  новых педагогических технологий через предметные издания и Интерне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е уроки, мастер-клас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в работе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новление личного сайта учителя математики и физ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мещение на сайте материал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в работ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3. Обобщение собственного опыта педагогическ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2"/>
        <w:gridCol w:w="1559"/>
        <w:gridCol w:w="1841"/>
        <w:gridCol w:w="1564"/>
      </w:tblGrid>
      <w:tr>
        <w:trPr>
          <w:trHeight w:val="56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де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ем и когда заслушивается отчет о выполнении работы</w:t>
            </w:r>
          </w:p>
        </w:tc>
      </w:tr>
      <w:tr>
        <w:trPr>
          <w:trHeight w:val="54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крытые уроки и внеклассные мероприят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33"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жаттестацион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142"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8"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  <w:p>
            <w:pPr>
              <w:pStyle w:val="Normal"/>
              <w:spacing w:lineRule="atLeast" w:line="100" w:before="0" w:after="0"/>
              <w:ind w:left="148"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ые</w:t>
            </w:r>
          </w:p>
          <w:p>
            <w:pPr>
              <w:pStyle w:val="Normal"/>
              <w:spacing w:lineRule="atLeast" w:line="100" w:before="0" w:after="0"/>
              <w:ind w:left="148"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34"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, РМ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исследовательских умений обучающихся на уроках математики и физ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33"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из опыта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34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научно-практических конференц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hanging="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материалов конферен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опительная папк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астие в профессиональных конкурсах (в т.ч. дистанционных) разного уровня, грант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межаттестацион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33"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достижений, публ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34" w:hanging="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участие или результат участия. Публикаци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осещение семинаров, мастер–классов на муниципальном и региональном  уровн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межаттестацион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опительная папк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держание регулярно обновляемого сай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межаттестацион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материа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анализ «Методической копил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опыта» на засед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МО уч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ого цикла  в конце год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еализация индивидуального творческого подхода в процессе изучения математики и  физики – фактор  повышения качества образовани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hanging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 учителей естественно-научного цикла</w:t>
            </w:r>
          </w:p>
        </w:tc>
      </w:tr>
    </w:tbl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Участие в системе школьной методической 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96"/>
        <w:gridCol w:w="1968"/>
        <w:gridCol w:w="2508"/>
      </w:tblGrid>
      <w:tr>
        <w:trPr>
          <w:trHeight w:val="548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ольное мероприятие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>
          <w:trHeight w:val="274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клонностей, познавательных интересов и мотивов обучающихс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тестирование учащихся, беседа с родителям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«Программа формирования УУД в рамках разработки ФГОС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опительная папк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борка информационных ресурсов Интерн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межаттестационного пери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одической копилки учителя физики.</w:t>
            </w:r>
          </w:p>
        </w:tc>
      </w:tr>
      <w:tr>
        <w:trPr>
          <w:trHeight w:val="146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метные недел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межаттестационного пери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едагогическ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плана предметной недели.</w:t>
            </w:r>
          </w:p>
        </w:tc>
      </w:tr>
      <w:tr>
        <w:trPr>
          <w:trHeight w:val="54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астие в международной олимпиаде школьников по математике и физик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. Подготовка обучающихся и их педагогическое сопровождение в конференциях, конкурсах, олимпиада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.</w:t>
            </w:r>
          </w:p>
        </w:tc>
      </w:tr>
      <w:tr>
        <w:trPr>
          <w:trHeight w:val="54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астие в конкурсе научно-исследовательских и творческих работ различного уровн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.</w:t>
            </w:r>
          </w:p>
        </w:tc>
      </w:tr>
      <w:tr>
        <w:trPr>
          <w:trHeight w:val="54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сещение уроков колле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пыта колле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ещенных уроков.</w:t>
            </w:r>
          </w:p>
        </w:tc>
      </w:tr>
    </w:tbl>
    <w:p>
      <w:pPr>
        <w:pStyle w:val="Normal"/>
        <w:spacing w:lineRule="atLeast" w:line="100" w:before="0" w:after="0"/>
        <w:ind w:left="57" w:right="57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Обучение на курсах в системе повышения квалификации вне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780"/>
        <w:gridCol w:w="1869"/>
        <w:gridCol w:w="964"/>
        <w:gridCol w:w="210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ы 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орма прохождения курсов П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отчета о результатах подготовк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стребован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ДПО «СОИР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/заочная/ дистанцио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-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кумента государственного образца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стема работы с одаренными и слабоуспевающими деть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танцион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-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кумента государственного образца, разработка программы работы с детьми данной категории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ебина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танцион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кумента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Разработка программно-методического обеспеч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672"/>
        <w:gridCol w:w="1560"/>
        <w:gridCol w:w="1704"/>
        <w:gridCol w:w="2685"/>
      </w:tblGrid>
      <w:tr>
        <w:trPr>
          <w:trHeight w:val="1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, кем и когда заслушивается отчет о выполнен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рабочих программ по математике и физ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густ –октя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едание ШМО уч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 –научного  цик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содержания контрольных работ и проверочных работ для текущего и итогового контроля, те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уч.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к/р и промежуточной аттест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контроль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седание ШМО уч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 –научного  цикл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открытых уроков и презент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 с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я на сайте учи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едание МО уч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 – научного  цикл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ндивидуального плана «Работа с одаренными детьми по математике и физ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 с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я на сайте учи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.kubash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44:00Z</dcterms:created>
  <dc:creator/>
  <dc:description/>
  <dc:language>en-US</dc:language>
  <cp:lastModifiedBy>Aquarius</cp:lastModifiedBy>
  <dcterms:modified xsi:type="dcterms:W3CDTF">2021-02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