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27203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министерства образования 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2020 г.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04.2pt;mso-wrap-distance-left:9.05pt;mso-wrap-distance-right:9.05pt;mso-wrap-distance-top:0pt;mso-wrap-distance-bottom:0pt;margin-top:0pt;mso-position-vertical-relative:text;margin-left:3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№ 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министерства образования Сарат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2020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бщеобразовательной организации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20/2021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 «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 учреждение – основная общеобразовательная школа с.Новокривовка Советского района Саратовской области- 197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год постройк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а имеет структурное подразделение расположенное по адресу: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овокривовка Советского района Саратовской  области , ул.Школьная д.27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Муниципального бюджетного  общеобразовательного учреждения – основной общеобразовательной школы  с.Новокривовка  Советского района  Саратовской области в с.Новолиповка  Советского района Саратовской области, расположенного по адресу  с. Новополиповка Советского района Саратовской области, ул. Клубная д.14 – 1935 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Администрация Советского  муниципального района Саратовской области   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13221, Саратовская область, Советский район , с.Новокривовка , ул. Школьная д.2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башева Ольга Александровна, 8(84566) 65 – 1-31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распоряжением главы администрации Советского муниципального района от « 23» 06. 2020 г. № 205-р  в период с «05»  по  «07»  августа  2020 г.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иссией по приему образовательных учреждений Советского муниципального района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главы администрации Советского  муниципального района по социальным вопросам  Турукина О.Н.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образования  Советского муниципального района Овтина Т.А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ст по организации безопасной деятельности образовательных учреждений МКУ «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о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методический отдел» Булаткина Н.С.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highlight w:val="yellow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vertAlign w:val="superscript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: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– эксперт Восточного территориального отдела Управления Федеральной службы по надзору в сфере защиты прав потребителей и благополучия человека по Саратовской области 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МО  МВД  России « Советский» 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 ОНД и ПР по Марксовскому и Советскому районам Саратовской области УНД  и ПР Главного управления МЧС России по Саратовской област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ециалист УГАДН МО МВД России « Советский» 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/>
        <w:t xml:space="preserve">Проведена оценка готовности </w:t>
        <w:br/>
        <w:t xml:space="preserve">    </w:t>
      </w:r>
      <w:r>
        <w:rPr>
          <w:sz w:val="20"/>
          <w:szCs w:val="20"/>
        </w:rPr>
        <w:t>(полное наименование организации)</w:t>
        <w:br/>
      </w:r>
      <w:r>
        <w:rPr/>
        <w:t>- Муниципального бюджетного общеобразовательного учреждения - основной общеобразовательной школы с.Новокривовка Советского района ,  Саратовской области</w:t>
      </w:r>
      <w:r>
        <w:rPr>
          <w:sz w:val="24"/>
          <w:szCs w:val="24"/>
        </w:rPr>
        <w:t>;</w:t>
      </w:r>
      <w:r>
        <w:rPr/>
        <w:t xml:space="preserve">  </w:t>
      </w:r>
    </w:p>
    <w:p>
      <w:pPr>
        <w:pStyle w:val="Style24"/>
        <w:rPr>
          <w:vanish/>
        </w:rPr>
      </w:pPr>
      <w:r>
        <w:rPr/>
        <w:t xml:space="preserve">-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лиала муниципального бюджетного общеобразовательного учреждения – основной общеобразовательной школы с.Новокривовка Советского района  Саратовской области в с.Новолиповка Советского района Саратовской области</w:t>
      </w:r>
      <w:r>
        <w:rPr>
          <w:rFonts w:cs="Times New Roman" w:ascii="Times New Roman" w:hAnsi="Times New Roman"/>
        </w:rPr>
        <w:t>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го подразделения – детский сад «Смена»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общеобразовательного учреждения -  основной общеобразовательной школы с. Новокривовка Советского района Саратов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егистрации от «22» марта 2019 год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21» февраля  2013г. № 75600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8» марта 2017 г., серия 64Л01,  № 0003109, регистрационный номер 3342 </w:t>
        <w:br/>
        <w:t>Министерство образования Саратовской области, срок действия лицензии - бессрочно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МБОУ – ООШ с. Новокривовка Советского района Саратовской области  от «20» апреля 2015г.  № 674291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здания с одной пристройкой филиала МБОУ – ООШ с.Новокривовк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Саратовской области в с. Новолиповка Советского района Саратовской области от «21» февраля  2013 г. № 756081, подтверждающее закрепление за организацией собственности учредителя (на правах оперативного или передаче в собственность образовательному учреждению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филиала МБОУ – ООШ с.Новокривовка  Советского района Саратовской области в. с.Новолиповка Советского района Саратовской области от «20» апреля 2015 г. № 674292 на пользование земельным участком , на котором размещена организация ( за исключением зданий , арендуемых организацией)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с соответствии с постановлением Правительства Российской  Федерации от 2 августа 2019 года № 1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  22.11.2019 г (дата согласования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29</w:t>
      </w:r>
      <w:r>
        <w:rPr>
          <w:iCs/>
        </w:rPr>
        <w:t>»</w:t>
      </w:r>
      <w:r>
        <w:rPr>
          <w:iCs/>
          <w:u w:val="single"/>
        </w:rPr>
        <w:t>июня</w:t>
      </w:r>
      <w:r>
        <w:rPr>
          <w:iCs/>
        </w:rPr>
        <w:t xml:space="preserve"> </w:t>
      </w:r>
      <w:r>
        <w:rPr>
          <w:iCs/>
          <w:u w:val="single"/>
        </w:rPr>
        <w:t>2018</w:t>
      </w:r>
      <w:r>
        <w:rPr>
          <w:iCs/>
        </w:rPr>
        <w:t xml:space="preserve">г. </w:t>
      </w:r>
      <w:r>
        <w:rPr>
          <w:iCs/>
          <w:u w:val="single"/>
        </w:rPr>
        <w:t>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филиалов - 1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-  2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-0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20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- 0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 2  объектах, в том числе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покраска, побелк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 -25000 (руб.), силами техперсонала, родителе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20/2021 учебного год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:  -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  - 0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о техническое обследование здания - проведе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- 320 человек в МБОУ –ООШ с.Новокривовк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5 человек в филиале МБОУ-ООШ с.Новокривовка в с.Новолиповк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 человек с структурном подразделени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исленность обучающихся по состоянию на день проверк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2 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человек в филиале МБОУ-ООШ с.Новокривовка в с.Новолиповка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человек   в структурном подразделении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 xml:space="preserve">1 класс: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-ООШ с.Новокривовк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МБОУ-ООШ с.Новокривовка в с.Новолиповк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- 0 человек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-ООШ с.Новокривовк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9__; количество обучающихся - __52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9__ классов, ____52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0__ классов, __0_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МБОУ-ООШ с.Новокривовка в с.Новолиповка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0__; количество обучающихся - __0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0__ классов, ____0_ обучающихс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0__ классов, __0_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личие образовательных программ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е программ развития образовательной организаци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меется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18____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____1____ человек, социальный педагог _____1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-библиотекарь ___1_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1___ человек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__0___человек___0___ %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) наличие планов работы организации на 2020/2021 учебный год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условиях сохранения рисков распространения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материально-технической базы и оснащенности образовательного процесса оценивается как  удовлетворительное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 оборудованы  оборудованы техническими средствами безбарьерной среды для передвижения обучающихся, родителей, законных представителей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7"/>
        <w:gridCol w:w="776"/>
        <w:gridCol w:w="776"/>
        <w:gridCol w:w="776"/>
        <w:gridCol w:w="917"/>
        <w:gridCol w:w="917"/>
        <w:gridCol w:w="1606"/>
        <w:gridCol w:w="1127"/>
        <w:gridCol w:w="776"/>
      </w:tblGrid>
      <w:tr>
        <w:trPr>
          <w:trHeight w:val="14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биологии и химиии…………………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бинет русского языка и литературы--------------------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ЗО и музы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стории и ОП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альный корпус - имеется , приспособлен (типовое помещение), емкость –16 человек, состояние –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овая комната  имеется, приспособлен (типовое помещение), емкость – 16 человек, состояние – удовлетворительно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игровой площадки для детей 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,  емкость – 25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–  не имеется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– имеется , приспособлен , емкость – 20 человек, состояние – удовлетворитель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, типовое помещение, емкость –25 человек, профиль мастерских столярная количество единиц каждого профиля-0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, типовое помещение, емкость –15 человек, состояние – удовлетворительное, наличие документов подтверждающих разрешение эксплуатации компьютерного класса – имеется, когда и кем выдано, номер документ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организации компьютерной техникой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31 единиц, из них подлежит списанию  -4 единиц, планируется к закупке в текущем учебном году - 0  единиц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не обеспечивает в полном объеме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остояние удовлетворительное , акт-разрешение на использование спортивного оборудования в образовательном процессе от «_3__» _____ августа________ 2020 г. № _3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15 – лыжи, мячи- 5 штук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- 2 ; доска ученическая - 0; шкаф книжный - 5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аф плательный - 2 ; стулья офисные - 6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2000__; фонд учебников - 999_____, _90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__120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достаток методической и хрестоматийной литературы по программе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ояние земельного участка закрепленного за организацией - удовлетворительное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щая площадь участка  МБОУ –ООШ с.Новокривовка  -11227 кв.м;</w:t>
      </w:r>
    </w:p>
    <w:p>
      <w:pPr>
        <w:pStyle w:val="Style24"/>
        <w:spacing w:lineRule="auto" w:line="276"/>
        <w:rPr/>
      </w:pPr>
      <w:r>
        <w:rPr/>
        <w:tab/>
        <w:t>- общая площадь филиала МБОУ-ООШ с.Новокривовка в с.Новолиповка – 1949 кв.м</w:t>
      </w:r>
    </w:p>
    <w:p>
      <w:pPr>
        <w:pStyle w:val="Style24"/>
        <w:spacing w:lineRule="auto" w:line="276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– имеются, удовлетворительное.  </w:t>
      </w:r>
    </w:p>
    <w:p>
      <w:pPr>
        <w:pStyle w:val="Style24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Style24"/>
        <w:spacing w:lineRule="auto" w:line="276"/>
        <w:rPr/>
      </w:pPr>
      <w:r>
        <w:rPr/>
        <w:tab/>
        <w:t xml:space="preserve">наличие спортивных сооружений и площадок, их техническое состояние и соответствие санитарным требованиям -  соответствует требованиям безопасности, удовлетворительное 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  соблюдаются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ое обслуживание в организации организованно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медработником МБУЗ «Степновской»  ЦРБ на основании договора  09.01.2020 г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 1 человек, в том числе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, кем оформлена 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____ от «___» ____________ 20___ г, № _______, регистрационный номер 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 не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 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 не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–  не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–   не имеется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имеет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отсутствие  медицинского кабинет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организованно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1 смены,   в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 30  посадочных мест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ланируемое количество обучающихся  1-4 классов _20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личество посадочных мест __30____ед. достаточное  для организации бесплатного горячего питания обучающихся 1-4 класс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ация питания: повара  образовательной организ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эстетического оформления залов приема пищи  удовлетворительно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  соблюда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 100 %, в том числе питанием детей из малоимущих семей в количестве __25___ детей, что составляет _100____% от их общего количеств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риготовление пищи осуществляется штатными сотрудниками поварам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 нет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ранение продуктов __ организованно _, соответствует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 достаточное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 соответствует нормативным требованиям 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 оформлены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 в закупке дополнительного технологического оборудования  не имеет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соответствует санитарным требования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 : достаточное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 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 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 организован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фонтанчик питьевой 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ЭН00-000700 от  22.01.2020 г. « Центр гигиены  эпидемологии  в Саратовской област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4"/>
        <w:spacing w:lineRule="auto" w:line="276"/>
        <w:rPr/>
      </w:pPr>
      <w:r>
        <w:rPr>
          <w:iCs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соответствует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ранспортное обеспечение организации  - не организованно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не  имеется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0 человек, 0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не имеется 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-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 -___________________________________________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uto" w:line="276"/>
        <w:rPr/>
      </w:pPr>
      <w:r>
        <w:rPr/>
        <w:t xml:space="preserve">Потребность в замене (дополнительной закупке ТС) _____-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spacing w:lineRule="auto" w:line="276"/>
        <w:rPr/>
      </w:pPr>
      <w:r>
        <w:rPr/>
        <w:t>количество - ___0_ единиц.</w:t>
      </w:r>
    </w:p>
    <w:p>
      <w:pPr>
        <w:pStyle w:val="Style24"/>
        <w:spacing w:lineRule="auto" w:line="276"/>
        <w:ind w:firstLine="709"/>
        <w:rPr>
          <w:sz w:val="20"/>
          <w:szCs w:val="20"/>
        </w:rPr>
      </w:pPr>
      <w:r>
        <w:rPr/>
        <w:t>14. Мероприятия по обеспечению охраны и антитеррористической защищенности организации _- выполнены</w:t>
      </w:r>
      <w:r>
        <w:rPr>
          <w:sz w:val="20"/>
          <w:szCs w:val="20"/>
        </w:rPr>
        <w:t>:</w:t>
      </w:r>
    </w:p>
    <w:p>
      <w:pPr>
        <w:pStyle w:val="Style24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о категорирование объекта (ов) в соответствии с постановлением Правительства Российской Федерации от 2 августа 2019 года № 1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оведена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а   4 категория защищенности объекта(ов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исвоенной категорией охрана объектов организации осуществляется - способ охраны- сторожа   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3___ сотрудников. Ежедневная охрана осуществляется сотрудниками в составе ___1___ человек.  Договоры по оказанию охранных услуг заключен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организации системой охранной сигнализации 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ми видеонаблюдения и охранного телевидения объекты 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ямая связь с органами МВД (ФСБ) организована с использованием кнопки экстренного вызова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ж) территория организации ограждением  оборудована,   обеспечивает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 защиту объекта (не обеспечивает)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от несанкционированного доступ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з) дежурно-диспетчерская (дежурная) служба организован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5. Обеспечение пожарной безопасности организации соответствует 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20 году проверка состояние пожарной безопасности  </w:t>
      </w:r>
      <w:r>
        <w:rPr>
          <w:iCs/>
          <w:u w:val="single"/>
        </w:rPr>
        <w:t xml:space="preserve">проводилась </w:t>
      </w:r>
      <w:r>
        <w:rPr>
          <w:iCs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>№</w:t>
      </w:r>
      <w:r>
        <w:rPr>
          <w:iCs/>
          <w:u w:val="single"/>
        </w:rPr>
        <w:t>40  от 25.05.2020г  Отдел Надзорной Деятельности и Профилактической Работы по Марксовскому и Советскому районам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Основные результаты приемки _________________________________ и предписания __________________________________________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 выполняются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системой пожарной сигнализации объекты организации   оборудованы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 xml:space="preserve">В организации установлена  _система  автоматической пожарной сигнализации «Стрелец – Мониторинг»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 вывод сигнала о срабатывании автоматической пожарной сигнализации в подразделение пожарной охраны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>Пожарная сигнализация находится  в исправном состоянии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овой защиты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д) система передачи извещений о пожаре  обеспечивает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4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rPr/>
      </w:pPr>
      <w:r>
        <w:rPr/>
        <w:t xml:space="preserve">   </w:t>
      </w:r>
      <w:r>
        <w:rPr/>
        <w:t xml:space="preserve">защиту людей и имущества  от 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>обеспечивает  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разработаны .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/>
        <w:t>Ответственные за противопожарное состояние помещений назначены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4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4"/>
        <w:spacing w:lineRule="auto" w:line="276"/>
        <w:rPr>
          <w:u w:val="single"/>
        </w:rPr>
      </w:pPr>
      <w:r>
        <w:rPr>
          <w:u w:val="single"/>
        </w:rPr>
        <w:t>__________________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4"/>
        <w:spacing w:lineRule="auto" w:line="276"/>
        <w:rPr>
          <w:sz w:val="20"/>
          <w:szCs w:val="20"/>
        </w:rPr>
      </w:pPr>
      <w:r>
        <w:rPr/>
        <w:tab/>
        <w:t>Вывод на основании акта №____ от «___» _______2020 года, выданного ________________________________________________________________________</w:t>
      </w:r>
      <w:r>
        <w:rPr>
          <w:sz w:val="20"/>
          <w:szCs w:val="20"/>
        </w:rPr>
        <w:t xml:space="preserve"> 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 организова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ходе прием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6. Мероприятия по подготовке к отопительному сезону в организации проведены в полном объеме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централизованное отопление  в МБОУ – ООШ с.Новокривовка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 удовлетворительное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4"/>
        <w:spacing w:lineRule="auto" w:line="276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4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7. Режим воздухообмена в помещениях и объектах организации соблюдается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Воздухообмен осуществляется за счет естественной вентиля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    ООО «Исток»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зоснабжение образовательной организации: ООО «Газпром межрегион  Саратов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ализация 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ечень предписаний, находящихся на исполнении в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92"/>
        <w:gridCol w:w="2650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предпис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предпис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объём денежных средств для исполнения предпис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по устранению нарушений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22. Оснащенность образовательной организации с учетом санитарно-эпидемиологической обстановки в условиях угрозы распространения новой коронавирусной инфекции (</w:t>
      </w:r>
      <w:r>
        <w:rPr>
          <w:iCs/>
          <w:lang w:val="en-US"/>
        </w:rPr>
        <w:t>COVID</w:t>
      </w:r>
      <w:r>
        <w:rPr>
          <w:iCs/>
        </w:rPr>
        <w:t>-19)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а)</w:t>
      </w:r>
      <w:r>
        <w:rPr/>
        <w:t xml:space="preserve"> наличие тепловизоров __0____шт.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б) наличие бесконтактных термометров____0___шт.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в) наличие дозаторов с антисептическим средством для обработки рук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г) запас дезинфицирующих средств__1 кг указать объем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д) наличие приборов для обеззараживания воздуха (бактерицидные лампы____0_шт., устройства, разрешенные к использованию в присутствии людей, ___0_шт.)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е) запас средств индивидуальной защиты (защитные маски, перчатки) __0_____(указать на какое  количество  человек рассчитан запас)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23. Наличие в образовательной организации плана профилактических мероприятий в условиях коронавирусной инфекции (</w:t>
      </w:r>
      <w:r>
        <w:rPr>
          <w:iCs/>
          <w:lang w:val="en-US"/>
        </w:rPr>
        <w:t>COVID</w:t>
      </w:r>
      <w:r>
        <w:rPr>
          <w:iCs/>
        </w:rPr>
        <w:t>-19) 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                                         </w:t>
      </w:r>
      <w:r>
        <w:rPr>
          <w:iCs/>
          <w:sz w:val="20"/>
          <w:szCs w:val="20"/>
        </w:rPr>
        <w:t>имеется (отсутствует)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- основная общеобразовательная школа С.Новокривовка</w:t>
      </w:r>
      <w:r>
        <w:rPr>
          <w:rFonts w:cs="Times New Roman" w:ascii="Times New Roman" w:hAnsi="Times New Roman"/>
          <w:sz w:val="24"/>
          <w:szCs w:val="24"/>
        </w:rPr>
        <w:t xml:space="preserve">  Советского района </w:t>
      </w:r>
      <w:r>
        <w:rPr>
          <w:rFonts w:cs="Times New Roman" w:ascii="Times New Roman" w:hAnsi="Times New Roman"/>
          <w:sz w:val="28"/>
          <w:szCs w:val="28"/>
        </w:rPr>
        <w:t>Саратовской области к новому учебному году 2020 – 2021 году готова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2. В связи с нарушениями,  выявленными при проведении приемки готовности организации к новому  учебному году комиссия рекомендует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85152.0" TargetMode="External"/><Relationship Id="rId3" Type="http://schemas.openxmlformats.org/officeDocument/2006/relationships/hyperlink" Target="garantf1://72485152.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6:00Z</dcterms:created>
  <dc:creator>Kuzmina-IV</dc:creator>
  <dc:description/>
  <cp:keywords/>
  <dc:language>en-US</dc:language>
  <cp:lastModifiedBy>User</cp:lastModifiedBy>
  <cp:lastPrinted>2020-07-06T09:25:00Z</cp:lastPrinted>
  <dcterms:modified xsi:type="dcterms:W3CDTF">2020-11-10T01:34:00Z</dcterms:modified>
  <cp:revision>9</cp:revision>
  <dc:subject/>
  <dc:title>УТВЕРЖДЕН</dc:title>
</cp:coreProperties>
</file>